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ttimana   dal   30/6   al   4/7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2"/>
        <w:rPr>
          <w:sz w:val="24"/>
        </w:rPr>
      </w:pPr>
      <w:r>
        <w:rPr/>
        <w:t>LUNEDI’</w:t>
        <w:tab/>
        <w:tab/>
        <w:t>30</w:t>
        <w:tab/>
        <w:t>giugno</w:t>
        <w:tab/>
        <w:tab/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PASTA  all’AMATRICIAN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 xml:space="preserve">BOCCONCINI </w:t>
      </w:r>
      <w:r>
        <w:rPr>
          <w:sz w:val="24"/>
        </w:rPr>
        <w:t>di  POLLO PA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INSALATINA  MISTA 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RTEDI’</w:t>
        <w:tab/>
        <w:t>1</w:t>
        <w:tab/>
        <w:t xml:space="preserve">luglio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INSALATA  di  RIS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MOZZARELLA FRESCA a FETTE 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>POMODORI e BASILICO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RCOL.</w:t>
        <w:tab/>
        <w:t>2</w:t>
        <w:tab/>
        <w:t xml:space="preserve">luglio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 RAG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ARROSTO di TACCH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PISELLIN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GIOVEDI’</w:t>
        <w:tab/>
        <w:t>3</w:t>
        <w:tab/>
        <w:t>luglio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 P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ARISTA al F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di PATAT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4</w:t>
        <w:tab/>
        <w:t xml:space="preserve">luglio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 xml:space="preserve">PASTA al </w:t>
      </w:r>
      <w:r>
        <w:rPr>
          <w:sz w:val="24"/>
        </w:rPr>
        <w:t>T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 xml:space="preserve">POLPETTINE di PES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CAROTINE JULIENNE e MAIS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i/>
          <w:i/>
          <w:iCs/>
          <w:sz w:val="56"/>
          <w:szCs w:val="56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>Centro  Estivo  SSD  Caleidoscopio</w:t>
      </w: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8"/>
          <w:szCs w:val="48"/>
        </w:rPr>
      </w:pPr>
      <w:r>
        <w:rPr>
          <w:sz w:val="40"/>
          <w:szCs w:val="40"/>
        </w:rPr>
        <w:t>Settimana   dal   7/7   al   11/7</w:t>
      </w:r>
      <w:r>
        <w:rPr>
          <w:sz w:val="48"/>
          <w:szCs w:val="48"/>
        </w:rPr>
        <w:t xml:space="preserve">   </w:t>
      </w:r>
    </w:p>
    <w:p>
      <w:pPr>
        <w:pStyle w:val="Heading1"/>
        <w:tabs>
          <w:tab w:val="clear" w:pos="709"/>
          <w:tab w:val="left" w:pos="432" w:leader="none"/>
        </w:tabs>
        <w:jc w:val="center"/>
        <w:rPr/>
      </w:pPr>
      <w:r>
        <w:rPr>
          <w:sz w:val="48"/>
          <w:szCs w:val="48"/>
        </w:rPr>
        <w:t xml:space="preserve">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7</w:t>
        <w:tab/>
        <w:t>lugl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O</w:t>
        <w:tab/>
        <w:tab/>
        <w:t>:</w:t>
        <w:tab/>
      </w:r>
      <w:r>
        <w:rPr>
          <w:b w:val="false"/>
        </w:rPr>
        <w:t>PASTA al POMODORO e BASIL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HAMBURGER di MANZO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MISTA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Heading2"/>
        <w:rPr/>
      </w:pPr>
      <w:r>
        <w:rPr/>
        <w:t>MARTEDI’</w:t>
        <w:tab/>
        <w:t>8</w:t>
        <w:tab/>
        <w:t>luglio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 xml:space="preserve">PASTA </w:t>
      </w:r>
      <w:r>
        <w:rPr>
          <w:sz w:val="24"/>
        </w:rPr>
        <w:t xml:space="preserve"> PRIMAVER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ROSCIUTTO C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FAGIOLIN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9</w:t>
        <w:tab/>
        <w:t>luglio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PE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POLLO alla MUGNAIA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 xml:space="preserve">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HAMBURGER di PATATE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szCs w:val="32"/>
        </w:rPr>
        <w:t>GIOVEDI’</w:t>
        <w:tab/>
        <w:t>10</w:t>
        <w:tab/>
        <w:t>luglio</w:t>
      </w:r>
      <w:r>
        <w:rPr>
          <w:sz w:val="24"/>
        </w:rPr>
        <w:t xml:space="preserve"> 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INSALATA di RIS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OLPETTINE di MANZ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INA con CAROT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11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ASTA al POMODORO e BASILIC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ASTONCINI di PESCE al FORN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ORNO</w:t>
        <w:tab/>
        <w:tab/>
        <w:t>:</w:t>
        <w:tab/>
      </w:r>
      <w:r>
        <w:rPr>
          <w:b w:val="false"/>
          <w:bCs w:val="false"/>
          <w:sz w:val="24"/>
          <w:szCs w:val="24"/>
        </w:rPr>
        <w:t>INSALATA di POMODORI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i/>
          <w:i/>
          <w:iCs/>
          <w:sz w:val="56"/>
          <w:szCs w:val="56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/>
        <w:t xml:space="preserve">              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ttimana   dal  14/7   al   18/7</w:t>
      </w:r>
    </w:p>
    <w:p>
      <w:pPr>
        <w:pStyle w:val="Heading1"/>
        <w:tabs>
          <w:tab w:val="clear" w:pos="709"/>
          <w:tab w:val="left" w:pos="432" w:leader="none"/>
        </w:tabs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14</w:t>
        <w:tab/>
        <w:t>luglio</w:t>
        <w:tab/>
        <w:tab/>
        <w:tab/>
        <w:tab/>
        <w:t xml:space="preserve">           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POMODORO e BASILIC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ONDO</w:t>
      </w:r>
      <w:r>
        <w:rPr>
          <w:sz w:val="24"/>
        </w:rPr>
        <w:tab/>
        <w:tab/>
      </w:r>
      <w:r>
        <w:rPr>
          <w:b/>
          <w:sz w:val="24"/>
        </w:rPr>
        <w:t>:</w:t>
        <w:tab/>
      </w:r>
      <w:r>
        <w:rPr>
          <w:b w:val="false"/>
          <w:bCs w:val="false"/>
          <w:sz w:val="24"/>
        </w:rPr>
        <w:t>BOCCONCINI di POLLO PANAT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MISTA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szCs w:val="32"/>
        </w:rPr>
        <w:t>MARTEDI’</w:t>
        <w:tab/>
        <w:t>15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FREDDA del CON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ARROSTO di TACCHINO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CROCCHETTIN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Heading2"/>
        <w:rPr/>
      </w:pPr>
      <w:r>
        <w:rPr/>
        <w:t>MERCOL.</w:t>
        <w:tab/>
        <w:t>16</w:t>
        <w:tab/>
        <w:t xml:space="preserve">luglio    </w:t>
        <w:tab/>
        <w:tab/>
        <w:tab/>
        <w:tab/>
        <w:tab/>
        <w:tab/>
        <w:t xml:space="preserve">  </w:t>
      </w:r>
    </w:p>
    <w:p>
      <w:pPr>
        <w:pStyle w:val="Heading2"/>
        <w:rPr>
          <w:b/>
          <w:b/>
          <w:sz w:val="24"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RAGU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STRACCETTI di VITELLONE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PISELLINI</w:t>
      </w:r>
    </w:p>
    <w:p>
      <w:pPr>
        <w:pStyle w:val="Normal"/>
        <w:pBdr>
          <w:bottom w:val="double" w:sz="2" w:space="1" w:color="000000"/>
        </w:pBdr>
        <w:rPr>
          <w:sz w:val="32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sz w:val="32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Heading1"/>
        <w:rPr>
          <w:sz w:val="32"/>
        </w:rPr>
      </w:pPr>
      <w:r>
        <w:rPr>
          <w:sz w:val="32"/>
        </w:rPr>
        <w:t>GIOVEDI’</w:t>
        <w:tab/>
        <w:t>17</w:t>
        <w:tab/>
        <w:t>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 POMODORO e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HILADELPHIA</w:t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HAMBURGER di PATAT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18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FANTASIE  di  MERLU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VERDE  con  MAIS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ane</w:t>
        <w:tab/>
        <w:tab/>
        <w:tab/>
        <w:t>:</w:t>
        <w:tab/>
      </w:r>
      <w:r>
        <w:rPr>
          <w:sz w:val="24"/>
        </w:rPr>
        <w:t xml:space="preserve">Succo di frutta * Gelato * Frutta </w:t>
      </w:r>
      <w:r>
        <w:rPr>
          <w:sz w:val="24"/>
          <w:szCs w:val="24"/>
        </w:rPr>
        <w:t>* Merendi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Normal"/>
        <w:ind w:left="1416" w:right="0" w:hanging="0"/>
        <w:rPr>
          <w:b/>
          <w:b/>
          <w:bCs/>
          <w:sz w:val="40"/>
          <w:szCs w:val="40"/>
        </w:rPr>
      </w:pPr>
      <w:r>
        <w:rPr>
          <w:sz w:val="24"/>
        </w:rPr>
        <w:t xml:space="preserve">          </w:t>
      </w:r>
    </w:p>
    <w:p>
      <w:pPr>
        <w:pStyle w:val="Normal"/>
        <w:ind w:left="1416" w:right="0" w:hanging="0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ettimana   dal   21/7   al   25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LUNEDI’</w:t>
        <w:tab/>
        <w:tab/>
        <w:t>21</w:t>
        <w:tab/>
        <w:t>luglio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PASTA al POMODORO e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SOFFICINI al FORM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INA MISTA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rPr/>
      </w:pPr>
      <w:r>
        <w:rPr/>
        <w:t>MARTEDI’</w:t>
        <w:tab/>
        <w:t>22</w:t>
        <w:tab/>
        <w:t>luglio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INSALATA di R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ROSCIUTTO C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</w:r>
      <w:r>
        <w:rPr>
          <w:b w:val="false"/>
          <w:bCs w:val="false"/>
          <w:sz w:val="24"/>
        </w:rPr>
        <w:t>PATATE ARROSTO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RCOL.</w:t>
        <w:tab/>
        <w:t>23</w:t>
        <w:tab/>
        <w:t>luglio</w:t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ASTA al P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TACCHINO alla CACCIA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di POMODOR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Heading2"/>
        <w:rPr/>
      </w:pPr>
      <w:r>
        <w:rPr/>
        <w:t>GIOVEDI’</w:t>
        <w:tab/>
        <w:t>24</w:t>
        <w:tab/>
        <w:t>luglio</w:t>
      </w:r>
    </w:p>
    <w:p>
      <w:pPr>
        <w:pStyle w:val="Heading2"/>
        <w:rPr>
          <w:b/>
          <w:b/>
          <w:sz w:val="24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POMODORO e BASILIC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POLLO PA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PISELLINI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25</w:t>
        <w:tab/>
        <w:t xml:space="preserve">lugli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ASTA al T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FETTUCCE di CALAM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INSALATINA  VERDE</w:t>
      </w:r>
    </w:p>
    <w:p>
      <w:pPr>
        <w:pStyle w:val="Normal"/>
        <w:pBdr>
          <w:bottom w:val="double" w:sz="2" w:space="1" w:color="000000"/>
        </w:pBdr>
        <w:rPr>
          <w:sz w:val="28"/>
          <w:szCs w:val="28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* Merendin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ttimana   dal   28/7   all'  1/8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2"/>
        <w:rPr>
          <w:sz w:val="24"/>
        </w:rPr>
      </w:pPr>
      <w:r>
        <w:rPr/>
        <w:t>LUNEDI’</w:t>
        <w:tab/>
        <w:tab/>
        <w:t>28</w:t>
        <w:tab/>
        <w:t>luglio</w:t>
        <w:tab/>
        <w:tab/>
        <w:tab/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PASTA  al POMODORO e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VERD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RTEDI’</w:t>
        <w:tab/>
        <w:t>29</w:t>
        <w:tab/>
        <w:t xml:space="preserve">luglio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INSALATA  di  RIS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ARROSTO di TACCH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>CROCCHETTIN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ERCOL.</w:t>
        <w:tab/>
        <w:t>30</w:t>
        <w:tab/>
        <w:t xml:space="preserve">luglio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 RAG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ETTI di POLLO al LIM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CAROTINE JULIENNE e MAIS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GIOVEDI’</w:t>
        <w:tab/>
        <w:t>31</w:t>
        <w:tab/>
        <w:t>luglio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HAMBURGER di M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INA MISTA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</w:rPr>
        <w:t>Succo di frutta * Gelato * Frutt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1</w:t>
        <w:tab/>
        <w:t>agos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POMODORO e BASI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ASTONCINI di PESCE al F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INSALATA </w:t>
      </w:r>
      <w:r>
        <w:rPr>
          <w:sz w:val="24"/>
        </w:rPr>
        <w:t>di  PATATE</w:t>
      </w:r>
      <w:r>
        <w:rPr>
          <w:sz w:val="24"/>
          <w:szCs w:val="24"/>
        </w:rPr>
        <w:t xml:space="preserve"> e FAGIOLIN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8"/>
        </w:rPr>
        <w:t>Succo di frutta * Gelato * Frutta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24"/>
          <w:szCs w:val="24"/>
        </w:rPr>
        <w:t>* Merend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30:00Z</dcterms:created>
  <dc:creator>Utente generico</dc:creator>
  <dc:description/>
  <dc:language>en-US</dc:language>
  <cp:lastModifiedBy>MARCO SOLDANI</cp:lastModifiedBy>
  <cp:lastPrinted>2024-05-20T09:45:00Z</cp:lastPrinted>
  <dcterms:modified xsi:type="dcterms:W3CDTF">2024-05-19T09:07:00Z</dcterms:modified>
  <cp:revision>2</cp:revision>
  <dc:subject>Normal presonalizzato per nota integrativa e bilancio cee</dc:subject>
  <dc:title>PRIMA  SETTIMANA</dc:title>
</cp:coreProperties>
</file>